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35" w:type="dxa"/>
        <w:tblLayout w:type="fixed"/>
        <w:tblCellMar>
          <w:top w:w="0" w:type="dxa"/>
          <w:left w:w="0" w:type="dxa"/>
          <w:bottom w:w="0" w:type="dxa"/>
          <w:right w:w="0" w:type="dxa"/>
        </w:tblCellMar>
      </w:tblPr>
      <w:tblGrid>
        <w:gridCol w:w="9150"/>
      </w:tblGrid>
      <w:tr>
        <w:trPr>
          <w:trHeight w:val="675" w:hRule="atLeast"/>
        </w:trPr>
        <w:tc>
          <w:tcPr>
            <w:tcW w:w="9150" w:type="dxa"/>
            <w:tcBorders/>
            <w:vAlign w:val="center"/>
          </w:tcPr>
          <w:p>
            <w:pPr>
              <w:pStyle w:val="Normal"/>
              <w:rPr>
                <w:rFonts w:ascii="Verdana" w:hAnsi="Verdana" w:cs="Verdana"/>
                <w:b/>
                <w:b/>
                <w:bCs/>
                <w:color w:val="4C8DA5"/>
                <w:sz w:val="18"/>
                <w:szCs w:val="18"/>
              </w:rPr>
            </w:pPr>
            <w:r>
              <w:rPr>
                <w:rFonts w:cs="Verdana" w:ascii="Verdana" w:hAnsi="Verdana"/>
                <w:b/>
                <w:bCs/>
                <w:color w:val="4C8DA5"/>
                <w:sz w:val="18"/>
                <w:szCs w:val="18"/>
              </w:rPr>
              <w:t>26.02.2007 ore 09:30:00.</w:t>
            </w:r>
          </w:p>
          <w:p>
            <w:pPr>
              <w:pStyle w:val="Normal"/>
              <w:spacing w:before="0" w:after="240"/>
              <w:rPr>
                <w:rFonts w:ascii="Verdana" w:hAnsi="Verdana" w:cs="Verdana"/>
                <w:b/>
                <w:b/>
                <w:bCs/>
                <w:color w:val="4C8DA5"/>
                <w:sz w:val="17"/>
                <w:szCs w:val="17"/>
              </w:rPr>
            </w:pPr>
            <w:r>
              <w:rPr>
                <w:rFonts w:cs="Verdana" w:ascii="Verdana" w:hAnsi="Verdana"/>
                <w:b/>
                <w:bCs/>
                <w:color w:val="4C8DA5"/>
                <w:sz w:val="17"/>
                <w:szCs w:val="17"/>
              </w:rPr>
            </w:r>
          </w:p>
          <w:p>
            <w:pPr>
              <w:pStyle w:val="Normal"/>
              <w:rPr>
                <w:rFonts w:ascii="Verdana" w:hAnsi="Verdana" w:cs="Verdana"/>
                <w:b/>
                <w:b/>
                <w:bCs/>
                <w:color w:val="000000"/>
                <w:sz w:val="36"/>
                <w:szCs w:val="36"/>
              </w:rPr>
            </w:pPr>
            <w:r>
              <w:rPr>
                <w:rFonts w:cs="Verdana" w:ascii="Verdana" w:hAnsi="Verdana"/>
                <w:b/>
                <w:bCs/>
                <w:color w:val="000000"/>
                <w:sz w:val="36"/>
                <w:szCs w:val="36"/>
              </w:rPr>
              <w:t>Restare in Italia per cambiare le cose</w:t>
            </w:r>
          </w:p>
          <w:p>
            <w:pPr>
              <w:pStyle w:val="Normal"/>
              <w:spacing w:before="0" w:after="240"/>
              <w:rPr>
                <w:rFonts w:ascii="Verdana" w:hAnsi="Verdana" w:cs="Verdana"/>
                <w:b/>
                <w:b/>
                <w:bCs/>
                <w:color w:val="000000"/>
                <w:sz w:val="17"/>
                <w:szCs w:val="17"/>
              </w:rPr>
            </w:pPr>
            <w:r>
              <w:rPr>
                <w:rFonts w:cs="Verdana" w:ascii="Verdana" w:hAnsi="Verdana"/>
                <w:b/>
                <w:bCs/>
                <w:color w:val="000000"/>
                <w:sz w:val="17"/>
                <w:szCs w:val="17"/>
              </w:rPr>
            </w:r>
          </w:p>
          <w:p>
            <w:pPr>
              <w:pStyle w:val="NormaleWeb"/>
              <w:spacing w:before="280" w:after="0"/>
              <w:rPr>
                <w:rFonts w:ascii="Verdana" w:hAnsi="Verdana" w:cs="Verdana"/>
                <w:color w:val="000000"/>
                <w:sz w:val="18"/>
                <w:szCs w:val="18"/>
              </w:rPr>
            </w:pPr>
            <w:r>
              <w:rPr>
                <w:rFonts w:cs="Verdana" w:ascii="Verdana" w:hAnsi="Verdana"/>
                <w:color w:val="000000"/>
                <w:sz w:val="18"/>
                <w:szCs w:val="18"/>
              </w:rPr>
              <w:t>Sono troppo deluso da quanto sta accadendo nel nostro Paese. Sono stanco di quei raccontafrottole di Silvio Berlusconi e Romano Prodi. Sono stanco di vivere nel terrore delle cartelle esattoriali pazze che i vari Visco e Padoa Schioppa, a turno, fanno giungere a noi italiani me compreso. Sono esasperato dalla burocrazia indolente; dalla criminalità che la fa da padrona e da una giustizia tante volte “ingiusta”. Dunque ho cominciato a pensare, sempre più seriamente, di lasciare l’Italia. Ma dove andare? Ho deciso di guardarmi intorno e questo fine settimana, presi moglie e figlio, sono venuto a Parigi. Chi lo sa che non scelga di fare come Forattini e trasferirmi all’ombra di Nôtre Dame. Certo non sarebbe facile per me. Qui in Francia conosco solo la nostra corrispondente Luisa Pace e qualche altro collega che poco potrebbero fare per aiutarmi a sistemare. Io sono un popolano (non un popolare) e quindi non ho certo gli appoggi e le amicizie di quegli sciagurati dei terroristi rossi che numerosi si sono rifugiati qui, certi della non estradizione. Questi soggetti che in Italia si erano dati al partito armato per amore (dicevano loro) dei lavoratori e dei ceti popolari, in realtà  sono borghesucci ben pasciuti che da sempre hanno appoggi in ogni parte del mondo. Comunque sia, la Ville Lumiere è sempre bella anche se io mi sento un po’ a disagio per il fatto che qui, duecento e passa anni fa, hanno ghigliottinato il Re e fatto scorrere sangue innocente  a fiumi. E sì, i popolani come me - anche se la sedicente cultura di oggi fatica a crederlo - sono sempre stati dalla parte del Re e della Religione. Sarà per questo, forse, che aborrisco i concetti politici di destra e di sinistra. Ambedue le posizioni politiche, infatti, sono figlie della maledetta rivoluzione francese e a me, non ci posso fare niente, stanno simpatici invece i poveri abitanti della Vandea che furono sterminati a migliaia dai soldati vestiti di blu di Robespierre che diedero luogo al primo grande genocidio della storia. Qui in Francia comunque le cose non vanno meglio che da noi. Nelle periferie c’è emarginazione e violenza. Le tasse ti pelano anche se sono meno cervellotiche che da noi. Il fisco è comunque spietato. Ne sa qualcosa Riccardo Cocciante.Tanti politici sono bugiardi e fanfaroni. Similmente a molti amministratori nostrani anche qui, alcuni di loro, sono afflitti da una inguaribile malattia: la cleptomania. La differenza sta nel fatto che qui in Francia, quando qualche uomo pubblico viene preso con le mani nella marmellata, viene emarginato ed allontanato dalla scena. Da noi, invece, i politici un po’ svelti nell’appropriarsi della cosa pubblica e privata possono anche divenire eroi; soprattutto se appartenenti alle schiere di certa sinistra. In particolare se un ladro ha la maglietta della destra è da vituperare, se invece indossa i colori della sinistra viene considerato come una sorta di benefattore di se stesso che non va punito. Anzi, se possibile, va anche un po’ esaltato. Ritornando alla Francia e al mio desiderio di ritirarmi in volontario esilio, comincio a pensare che invece resterò a Roma per cercare di cambiare nel mio piccolo qualcosa. Tra qualche ora Romano Prodi sarà sicuramente di nuovo in sella e Berlusconi con i suoi accoliti farà finta di fare l’opposizione. Contro questi sciagurati un moscerino come me potrà fare ben poco ma qualcuno bisognerà che tenti di denunciarne le malefatte ed Antonio Parisi da Taranto, popolano, lo sappiano i nostri lettori, non si tirerà indietro.</w:t>
              <w:br/>
              <w:br/>
              <w:br/>
              <w:br/>
              <w:t>Antonio Parisi</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26:00Z</dcterms:created>
  <dc:creator>Gianni</dc:creator>
  <dc:description/>
  <dc:language>en-US</dc:language>
  <cp:lastModifiedBy>Gianni</cp:lastModifiedBy>
  <dcterms:modified xsi:type="dcterms:W3CDTF">2007-02-26T14:28:00Z</dcterms:modified>
  <cp:revision>1</cp:revision>
  <dc:subject/>
  <dc:title>26</dc:title>
</cp:coreProperties>
</file>